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сковской городской Думы от 09.11.2007 № 215 «Об</w:t>
      </w:r>
      <w:r>
        <w:rPr>
          <w:bCs/>
          <w:sz w:val="28"/>
          <w:szCs w:val="28"/>
        </w:rPr>
        <w:t xml:space="preserve"> утверждении Положения о Комитете по управлению муниципальным имуществом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 Устава муниципального образования «Город Пск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70" w:right="57" w:firstLine="737"/>
        <w:jc w:val="both"/>
        <w:rPr/>
      </w:pPr>
      <w:r>
        <w:rPr>
          <w:sz w:val="28"/>
          <w:szCs w:val="28"/>
        </w:rPr>
        <w:t>Внести в Приложение к Решению Псковской городской Думы от 09.11.2007 № 215 «Об</w:t>
      </w:r>
      <w:r>
        <w:rPr>
          <w:bCs/>
          <w:sz w:val="28"/>
          <w:szCs w:val="28"/>
        </w:rPr>
        <w:t xml:space="preserve"> утверждении Положения о Комитете по управлению муниципальным имуществом города Псков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ind w:left="170"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ункта 2.2 после слова «имущества» дополнить словами «и контроля за его использованием по назначению и сохранностью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ind w:left="170"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2.2 дополнить абзацем восьмым следующего содержа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170" w:right="57" w:firstLine="737"/>
        <w:jc w:val="both"/>
        <w:rPr/>
      </w:pPr>
      <w:r>
        <w:rPr>
          <w:sz w:val="28"/>
          <w:szCs w:val="28"/>
        </w:rPr>
        <w:t>«- осуществление муниципального земельного контроля и контроля за соблюдением требований действующего законодательства в сфере размещения рекламных конструкций на территории муниципального образования «Город Псков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ind w:left="170"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дпункт 3.20.4 пункта 3.20 после слов «об аннулировании разрешения» дополнить словами «выдаче предписания на демонтаж рекламной конструкции, установка и (или) эксплуатация которой осуществляется без разрешения, срок действия которого не истек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left="170"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нкт 3.28 изложить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170" w:right="57" w:firstLine="737"/>
        <w:jc w:val="both"/>
        <w:rPr/>
      </w:pPr>
      <w:r>
        <w:rPr>
          <w:sz w:val="28"/>
          <w:szCs w:val="28"/>
        </w:rPr>
        <w:t>«3.28. Контролирует соблюдение требований действующего законодательства в сфере размещения рекламных конструкций на территории муниципального образования «Город Псков», принимает меры по устранению выявленных нарушений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left="170" w:right="57" w:firstLine="737"/>
        <w:jc w:val="both"/>
        <w:rPr/>
      </w:pPr>
      <w:r>
        <w:rPr>
          <w:sz w:val="28"/>
          <w:szCs w:val="28"/>
        </w:rPr>
        <w:t>дополнить пунктами 3.29, 3.30, 3.31  следующего содержа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left="170"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29. Осуществляет контроль использования по назначению и сохранности муниципального имущества. </w:t>
      </w:r>
    </w:p>
    <w:p>
      <w:pPr>
        <w:pStyle w:val="Normal"/>
        <w:autoSpaceDE w:val="false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0. Осуществляет муниципальный земельный контроль использования земель на территории муниципального образования «Город Псков» в соответствии с законодательством Российской Федерации и в порядке, установленном нормативными муниципальными правовыми актами города Пскова.</w:t>
      </w:r>
    </w:p>
    <w:p>
      <w:pPr>
        <w:pStyle w:val="Normal"/>
        <w:autoSpaceDE w:val="false"/>
        <w:ind w:right="57" w:firstLine="737"/>
        <w:jc w:val="both"/>
        <w:rPr/>
      </w:pPr>
      <w:r>
        <w:rPr>
          <w:sz w:val="28"/>
          <w:szCs w:val="28"/>
        </w:rPr>
        <w:t>3.31. Выявляет нарушения и  составляет  протоколы  об административных правонарушениях за:</w:t>
      </w:r>
    </w:p>
    <w:p>
      <w:pPr>
        <w:pStyle w:val="Normal"/>
        <w:autoSpaceDE w:val="false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исполнение предписания о демонтаже самовольно установленной вновь рекламной конструкции; </w:t>
      </w:r>
    </w:p>
    <w:p>
      <w:pPr>
        <w:pStyle w:val="Normal"/>
        <w:autoSpaceDE w:val="false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ние имущества, находящегося в муниципальной собственности муниципального образования «Город Псков», в нарушение установленного порядка; </w:t>
      </w:r>
    </w:p>
    <w:p>
      <w:pPr>
        <w:pStyle w:val="Normal"/>
        <w:autoSpaceDE w:val="false"/>
        <w:ind w:right="57" w:firstLine="737"/>
        <w:jc w:val="both"/>
        <w:rPr/>
      </w:pPr>
      <w:r>
        <w:rPr>
          <w:sz w:val="28"/>
          <w:szCs w:val="28"/>
        </w:rPr>
        <w:t>-самовольное занятие нежилого муниципального помещения.</w:t>
      </w:r>
    </w:p>
    <w:p>
      <w:pPr>
        <w:pStyle w:val="Normal"/>
        <w:autoSpaceDE w:val="false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митет  направляет протоколы об административных правонарушениях  на рассмотрение в административную комиссию Администрации города Пскова в установленном законодательством порядк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70" w:right="57" w:firstLine="539"/>
        <w:jc w:val="both"/>
        <w:rPr/>
      </w:pPr>
      <w:r>
        <w:rPr>
          <w:sz w:val="28"/>
          <w:szCs w:val="28"/>
        </w:rPr>
        <w:t>Настоящее Решение вступает в силу с 12 февраля 201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57" w:firstLine="737"/>
        <w:jc w:val="both"/>
        <w:rPr/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ind w:right="43"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И.В.Калашник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"О внесении изменений в Решение Псковской городской Думы от 09.11.2007 № 215 "Об</w:t>
      </w:r>
      <w:r>
        <w:rPr>
          <w:bCs/>
          <w:sz w:val="28"/>
          <w:szCs w:val="28"/>
        </w:rPr>
        <w:t xml:space="preserve"> утверждении Положения о Комитете по управлению муниципальным имуществом города Пскова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Решения Псковской городской Думы предлагается внести изменения в Решение Псковской городской Думы от 09.11.2007 № 215 "Об</w:t>
      </w:r>
      <w:r>
        <w:rPr>
          <w:bCs/>
          <w:sz w:val="28"/>
          <w:szCs w:val="28"/>
        </w:rPr>
        <w:t xml:space="preserve"> утверждении Положения о Комитете по управлению муниципальным имуществом города Пскова" в целях совершенствования порядка осуществления муниципального земельного контроля и контроля за правомерностью размещения рекламных конструкций на территории муниципального образования "Город Псков", а также контроля за использованием по назначению и сохранности муниципального имущест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м проектом Решения Псковской городской Думы предлагается расширить полномочия Комитета по управлению муниципальным имуществом города Пскова (далее – Комитет), предоставив возможность Комитету осуществлять контрольные фун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наделяется следующими контрольными функциями, вытекающими из вопросов местного значения, предусмотренных Федеральными законами от 06.10.2003 № 131-ФЗ,  от 13.03.2006 № 38-ФЗ, от 26.12.2008 № 294-ФЗ, Земельным кодексом РФ и другими нормативно-правовыми акт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требований действующего законодательства в сфере рекламных конструкций на территории муниципального образования «Город Псков», принимать меры по устранению выявленных 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использования по назначению и сохранности муниципального имущества;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униципальный земельный контроль использования земель на территории муниципального образования «Город Псков» в соответствии с законодательством Российской Федерации и в порядке, установленном нормативными муниципальными правовыми актами города Псков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Псковской городской Думы подготовлено в соответствии с действующим законодательством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требует изменений и дополнений нормативно-правовых актов, не влечет дополнительные материальные и иные затраты. 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3647"/>
      </w:tblGrid>
      <w:tr>
        <w:trPr>
          <w:cantSplit w:val="true"/>
        </w:trPr>
        <w:tc>
          <w:tcPr>
            <w:tcW w:w="61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           муниципальным имуществом города Пскова  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kern w:val="2"/>
          <w:sz w:val="28"/>
          <w:szCs w:val="2"/>
        </w:rPr>
      </w:pPr>
      <w:r>
        <w:rPr>
          <w:kern w:val="2"/>
          <w:sz w:val="28"/>
          <w:szCs w:val="2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53:00Z</dcterms:created>
  <dc:creator>EW/LN/CB</dc:creator>
  <dc:description/>
  <cp:keywords>Ethan</cp:keywords>
  <dc:language>en-US</dc:language>
  <cp:lastModifiedBy>Ария А. Голубева</cp:lastModifiedBy>
  <cp:lastPrinted>2013-11-29T11:46:00Z</cp:lastPrinted>
  <dcterms:modified xsi:type="dcterms:W3CDTF">2013-12-16T12:53:00Z</dcterms:modified>
  <cp:revision>2</cp:revision>
  <dc:subject/>
  <dc:title>Ethan Frome</dc:title>
</cp:coreProperties>
</file>